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67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лексюк Сергея Михайл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лексюк С.М., являясь должностным лицом – генеральным директором </w:t>
      </w:r>
      <w:r>
        <w:rPr>
          <w:rStyle w:val="CatUserDefinedgrp3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6128 от 24.06.2024, согласно которого Олексюк С.М., являясь должностным лицом – генеральным директором </w:t>
      </w:r>
      <w:r>
        <w:rPr>
          <w:rStyle w:val="CatUserDefinedgrp3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Олексюк С.М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Олексюк Сергея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3672415143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21rplc35">
    <w:name w:val="cat-UserDefined grp-21 rplc-35"/>
    <w:basedOn w:val="DefaultParagraphFont"/>
    <w:qFormat/>
    <w:rPr/>
  </w:style>
  <w:style w:type="character" w:styleId="CatUserDefinedgrp33rplc37">
    <w:name w:val="cat-UserDefined grp-33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